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643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14 ма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Барегамян Егине Арцруновны,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9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арегамян Е.А. не представила в ИФНС России по г. Сургуту, по адресу: г. Сургут ул. Геологическая, д.2, в течение пяти дней (в срок не позднее 30.10.2024) требуемую информацию по требованию от 17.10.2024 № 10564/13/СА о предоставлении документов (информации) касающихся деятельности </w:t>
      </w:r>
      <w:r>
        <w:rPr>
          <w:rStyle w:val="CatUserDefinedgrp41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Камеральная налоговая проверка первичная Налоговая декларация по НДС за 12 месяцев, квартальный 2023 за период 2 кв. 2023». Таким образом, Барегамян Е.А. 31.10.2024 в 00 час. 01 мин.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ым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ина Барегамян Е.А.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632 от 20.03.2025, согласно которого директор </w:t>
      </w:r>
      <w:r>
        <w:rPr>
          <w:rStyle w:val="CatUserDefinedgrp42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арегамян Е.А. не представила в ИФНС России по г. Сургуту, по адресу: г. Сургут ул. Геологическая, д.2, в течение пяти дней (в срок не позднее 30.10.2024) требуемую информацию по требованию от 17.10.2024 № 10564/13/СА о предоставлении документов (информации) касающихся деятельности </w:t>
      </w:r>
      <w:r>
        <w:rPr>
          <w:rStyle w:val="CatUserDefinedgrp41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Камеральная налоговая проверка первичная Налоговая декларация по НДС за 12 месяцев, квартальный 2023 за период 2 кв. 2023». Таким образом, Барегамян Е.А. 31.10.2024 в 00 час. 01 мин. совершила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№ 1810 об истребовании документов (информации) от 14.10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10564/13/СА от 17.10.2024; сведениями о получении требования 23.10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регамян Е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Барегамян Егине Арцруновну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6432515116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